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21.07.2015 г</w:t>
      </w:r>
      <w:r>
        <w:rPr>
          <w:rFonts w:cs="Times New Roman" w:ascii="Times New Roman" w:hAnsi="Times New Roman"/>
          <w:b w:val="false"/>
        </w:rPr>
        <w:t xml:space="preserve">.                                           с. Михайловка                                                    </w:t>
      </w:r>
      <w:r>
        <w:rPr>
          <w:rFonts w:cs="Times New Roman" w:ascii="Times New Roman" w:hAnsi="Times New Roman"/>
          <w:b w:val="false"/>
          <w:u w:val="single"/>
        </w:rPr>
        <w:t xml:space="preserve">№ 627-п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аздничных мероприятий, посвящённых Дн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Михай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воспитания у населения района патриотических чувств, гордости за свою малую Родину, организации досуга населения, в связи с 89-й годовщиной со дня образования Михайловского муниципального района, в рамках празднования 145-летия образования с. Михайловка, программ: «Патриотическое воспитание граждан Михайловского муниципального района на 2012-2016 г.г.», утвержденной постановлением администрации Михайловского муниципального района от 04.10.2011 года № 955-па, «Юные таланты Михайловского муниципального района на 2012-2015 годы», утвержденной постановлением администрации Михайловского муниципального района от 14.10.2011 г. № 997-па, «Развитие культуры Михайловского муниципального района на 2013- 2015 годы», утвержденной постановлением администрации Михайловского муниципального района от 06.12.2012 г. № 1284-па,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8-19 сентября 2015 года в районном Доме культуры, на центральной площади, центральном стадионе с. Михайловка праздничные мероприятия, посвященные 89-ой годовщине со дня образования Михайловского муниципального района (далее - День райо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комитета по подготовке и проведению мероприятий по празднованию Дня района (Приложение № 1).3. Утвердить план мероприятий, посвященных Дню района (Приложение №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районной выставке цветоводов «Цвети, мой край!», посвященной Дню района и  в рамках празднования 145-летия образования с. Михайловка. (Приложение №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Утвердить Положение о районной выставке декоративно-прикладного творчества «Улица мастеров», посвященной Дню района и в рамках празднования 145-летия образования с. Михайловка. (Приложение № 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Утвердить Положение о районной выставке огородной, садовой продукции «В наш районный огород приглашаем весь народ», посвященной Дню района и в рамках празднования 145-летия образования с. Михайловка (Приложение № 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Утвердить Положение о проведении сельскохозяйственной ярмарки и товаров, производимых на территории Приморского края, «Дары Приморья-2015» (Приложение № 6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оложение о проведении районного конкурса «Мисс Михайловский район – 2015» (Приложение №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учёта и отчётности (Фоменко) выделить финансовые средства на подготовку и проведение мероприятий, посвященных Дню района, согласно смете в пределах утверждённых бюджетных ассигн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Управлению по вопросам образования (Дарманян) обеспечить участие коллективов учителей, учащихся школ муниципального района, учреждений дополнительного образования, учреждений дошкольного образования в праздничных мероприятиях, согласно утвержденному плану и обеспечить их достав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Управлению экономики (Крупин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1. Обеспечить организацию торговли на центральной площади 19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нтября 201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. Обеспечить проведение сельскохозяйственной ярмарки и товаров, производимых на территории Приморского края 19 сентября 201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3. Взять под контроль оформление торговых точек, согласно тематике празд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комендовать главному врачу краевого государственного бюджетного учреждения здравоохранения «Михайловская центральная районная больница» (Маляр) обеспечить дежурство медицинского работника, машины скорой помощи 19 сентября 2015 года с 11.00 до 23.00 ча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Рекомендовать отделу Министерства внутренних дел Российской Федерации по Михайловскому району (Абрамов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1. Обеспечить порядок во время проведения праздничных мероприятий на центральной площади, стадионе, в Доме культуры, согласно утвержденному плану 19 сентября 201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Перекрыть движение 19 сентября 2015 года по ул. Красноармейской с 10.30 до 23.00 в районе центральной площа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Управлению культуры и внутренней политики (Никитина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онча), МБОУ ДОД «ДШИ» с. Михайловка (Гусаков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. Подготовить и провести праздничные мероприятия 19 сентября 2015 года, согласно утвержденному плану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Подготовить и провести выставку цветов, огородной продукции, декоративно-прикладного творчества, районный конкурс «Мисс района-201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3. Обеспечить работу жюри конкурса и выста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4. Обеспечить награждение победителей и участников выставок и конкурсов дипломами, ценными подарками, сувенирами, приз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1. Подготовить территорию стадиона и центральной площади для проведения мероприятий с оформлением по тематике праздн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Обеспечить уборку стадиона и центральной площади 19 сентября 201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. Разместить 4 контейнера для сбора мусора на площади и 2 контейнера на стад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4. Обеспечить оформление здания администрации района, согласно тематике празд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комендовать главам сельских и городского посел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1. Обеспечить участие творческих коллективов, отдельных граждан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чных мероприятиях, согласно утвержденному плану и доставку участников 18-19 сентября 201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 Обеспечить участие жителей поселения в выставке цветов, огородной продукции, декоративно-прикладного твор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екомендовать главе Михайловского сельского поселения В.Е. Раткину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7.1. Обеспечить освещение центральной площади, стадиона для проведения культурно - массовых мероприятий в вечернее врем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2. Обеспечить электропитание розеток на центральной площади с. Михайлов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3. Оказать содействие в дополнительном световом оформлении площа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екомендовать руководителям предприятий и организаций всех форм собственности обеспечить оформление зданий и территорий, согласно тематике праздни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9. Управлению культуры и внутренней политики (Никитина) </w:t>
      </w:r>
      <w:r>
        <w:rPr>
          <w:spacing w:val="-3"/>
          <w:sz w:val="28"/>
          <w:szCs w:val="28"/>
        </w:rPr>
        <w:t>обнародовать данное постановление в местах, установленных Уставом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1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В.В. Архип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от 21.07.2015 г. № 627-п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 посвященных Дню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друщенко Н.В., зам. главы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китина Г.В., начальник управления культуры и внутренне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. председ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дусь А.М., и.о.  главы Иван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рамов С.В., врио начальника отдела Министерства внутренних дел Российской Федерации по Михайловскому район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лямова И.А., директор МКОУ ДОД «ЦДТ» 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усакова О.А., директора МБОУ ДОД «ДШИ» 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емин А.С., глава Григорье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рманян Н.Л., заместитель начальника управления по вопросам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харев Л.А., глава Осин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болотный А.В., глава Сунятсен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иченко А.А., глава Новошахтинского город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ча С.Б., директор ММБУК ММР «МКИ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упина Т.С., начальник управления эконом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яр Л.А., гл. врач КГБУЗ «Михайловская центральная районная больница» 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шеничная О.Н.., гл. редактор районной газеты «Вперёд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ткин В.Е., глава Михайловского 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менко А.Е., и.о. начальника управления учёта и отчет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гоян С.М., глава Крем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аненко И.Ю., начальник управления финан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вин Л.В., директор МКОУ ДОД «ДЮСШ» 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Шевченко О.М., начальник муниципального казенного учреждения ««Управление по организационно-техническому обеспечению деятельности администрации Михайловского муниципального района»»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касов Л.А., начальник отдела по физической культуре и массовому спорту управления культуры и внутренней полит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577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/>
        <w:tc>
          <w:tcPr>
            <w:tcW w:w="577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от 21.07.2015 г.  № 627-па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чных мероприятий, посвященных Дню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-19 сен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4262"/>
        <w:gridCol w:w="223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 - краеведчески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молодежи с Почетными гражданами Михайловского муниципального райо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аева Л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баева Ю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2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Мисс Михайловский район – 2015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ча С.Б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армей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всех участников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участников ярмарки, выставок, презент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ст торговли и выставо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ущенко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ина Т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а Е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а С.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баева Ю.В.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1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раздничн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главы Михайловского муниципального района, председателя Думы Михайловского муниципальн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щенко Н.В., Конча С.Б.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касов Л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вин Л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Б.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до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 участников национального фестиваля «Венок дружбы 2015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маненко Е.В., Дремина М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Г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ская Н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ыгина С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Г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харев Л.А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Г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а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ртная программа «Гуляй, ярмарка михайловская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ча С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акова О.А.,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ямова И.А.,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И.В.,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ind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выставок и конкурсов.</w:t>
            </w:r>
          </w:p>
          <w:p>
            <w:pPr>
              <w:pStyle w:val="Normal"/>
              <w:tabs>
                <w:tab w:val="clear" w:pos="720"/>
                <w:tab w:val="left" w:pos="2622" w:leader="none"/>
              </w:tabs>
              <w:ind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и участ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Г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ева Е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а Т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Л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7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до 2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рритории площади к вечерним мероприяти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ча С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0</w:t>
            </w:r>
            <w:r>
              <w:rPr>
                <w:sz w:val="24"/>
                <w:szCs w:val="24"/>
                <w:vertAlign w:val="superscript"/>
              </w:rPr>
              <w:t xml:space="preserve">00 –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ечерних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ча С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</w:tc>
      </w:tr>
      <w:tr>
        <w:trPr>
          <w:trHeight w:val="58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0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до 2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молодежных коллективов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енко О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баева Ю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ча С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дискот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142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т 21.07.2015 г. № 627-па </w:t>
      </w:r>
    </w:p>
    <w:p>
      <w:pPr>
        <w:pStyle w:val="Normal"/>
        <w:jc w:val="center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й открытой выставке цветоводов-люб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вети, мой край!», посвященной 89-й годовщине со дн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и активизация творческого потенциала населен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выставк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явление и поощрение талантливых людей, представивших лучшие цветочные компози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крепление контактов между цветоводами-любителям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ыставки: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ыставка проводится управлением культуры и внутренней политики администрации Михайловского муниципального района, муниципальным межпоселенческим бюджетным учреждением культуры Михайловского муниципального </w:t>
      </w:r>
      <w:r>
        <w:rPr>
          <w:spacing w:val="-1"/>
          <w:sz w:val="28"/>
          <w:szCs w:val="28"/>
        </w:rPr>
        <w:t>района «Методическое культурно-информационное объединение» 19 сентябр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5 года в 11</w:t>
      </w:r>
      <w:r>
        <w:rPr>
          <w:spacing w:val="-2"/>
          <w:sz w:val="28"/>
          <w:szCs w:val="28"/>
          <w:vertAlign w:val="superscript"/>
        </w:rPr>
        <w:t>00</w:t>
      </w:r>
      <w:r>
        <w:rPr>
          <w:spacing w:val="-2"/>
          <w:sz w:val="28"/>
          <w:szCs w:val="28"/>
        </w:rPr>
        <w:t xml:space="preserve"> на центральной площади с. Михайловки, посвящается </w:t>
      </w:r>
      <w:r>
        <w:rPr>
          <w:sz w:val="28"/>
          <w:szCs w:val="28"/>
        </w:rPr>
        <w:t>89-й годовщине со дня образования Михайловского муниципального района, что должно отразиться в аранжировках компози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лективы и отдельные лица представляют цветочные композиции, икебана, букеты, венки, которые должны быть выполнены аккуратно, иметь достаточную степень сложности. Композиции должны представлять законченное художественное творчество, с соблюдением гармонии цвета и пропорций. В создании композиции можно использовать цветы, зелень для оранжереи, декоративные материалы, ветки деревьев и кустарников, кору, корни растений и други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ая композиция должна сопровождаться этикеткой размером 10 см х 6 см, где будет указано: название композиции, фамилия, имя, отчество участника, место прожи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очная комиссия определяет лучшие работы. Победители награждаются дипломами и призами по номинац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мый романтичный бук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мый оригинальный бук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нок любв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антазия на тему ос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формление выста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ткрытие выставки, работа оценочной комиссии, посещение выставки зрителя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граждение призё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Заявки принимаются до 14 августа 2015 года по адресу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2651 Приморский край, Михайловский район, село Михайловка,                                  улица Красноармейская, 16  тел.: 8(42346) 2-44-39, 2-45-50; 2-36-54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auto" w:line="360"/>
        <w:ind w:firstLine="709"/>
        <w:rPr>
          <w:spacing w:val="-9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комитет выставки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ами выставки являются управление культуры и внутренней политики администрации Михайловского муниципального района,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spacing w:lineRule="auto" w:line="480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21.07.2015 г. № 627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открытой выставке декоративно–приклад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лица мастеров», посвященной 89-й годовщине со дн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аганда декоративно–прикладного творчества населения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autoSpaceDE w:val="false"/>
        <w:spacing w:lineRule="auto" w:line="360" w:before="1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 выставки «Улица мастеров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и поощрение талантливых людей района, представивших лучшие работы, композиции, издел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9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 творческими знаниями и  достижениями  участников выстав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autoSpaceDE w:val="false"/>
        <w:spacing w:lineRule="auto" w:line="360" w:before="1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я выставки «Улица мастеров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1190" w:leader="none"/>
        </w:tabs>
        <w:autoSpaceDE w:val="false"/>
        <w:spacing w:lineRule="auto" w:line="360" w:before="10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Выставка «Улица мастеров» проводится оргкомитетом по проведению праздничных </w:t>
      </w:r>
      <w:r>
        <w:rPr>
          <w:sz w:val="28"/>
          <w:szCs w:val="28"/>
        </w:rPr>
        <w:t>мероприятий в связи с празднованием 89-й годовщины со дня образования Михайловского муниципального района и в рамках празднования 145-летия образования с. Михайловка на центральной площади 19 сентября 2015 года с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02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выставки</w:t>
      </w:r>
    </w:p>
    <w:p>
      <w:pPr>
        <w:pStyle w:val="Normal"/>
        <w:shd w:fill="FFFFFF" w:val="clear"/>
        <w:spacing w:lineRule="auto" w:line="360"/>
        <w:ind w:right="102" w:firstLine="540"/>
        <w:jc w:val="both"/>
        <w:rPr/>
      </w:pPr>
      <w:r>
        <w:rPr>
          <w:sz w:val="28"/>
          <w:szCs w:val="28"/>
        </w:rPr>
        <w:t>Коллективы поселений представляют работы разнопланового характера -  макраме, чеканка, резьба по дереву, изделия из соломы, ткани и других материалов.</w:t>
      </w:r>
    </w:p>
    <w:p>
      <w:pPr>
        <w:pStyle w:val="Normal"/>
        <w:shd w:fill="FFFFFF" w:val="clear"/>
        <w:spacing w:lineRule="auto" w:line="360"/>
        <w:ind w:right="110" w:firstLine="540"/>
        <w:jc w:val="both"/>
        <w:rPr/>
      </w:pPr>
      <w:r>
        <w:rPr>
          <w:spacing w:val="-1"/>
          <w:sz w:val="28"/>
          <w:szCs w:val="28"/>
        </w:rPr>
        <w:t xml:space="preserve">Для проведения выставки приглашаются коллективы поселений, отдельные граждане. </w:t>
      </w:r>
      <w:r>
        <w:rPr>
          <w:sz w:val="28"/>
          <w:szCs w:val="28"/>
        </w:rPr>
        <w:t>Количество поделок не ограничено.</w:t>
      </w:r>
    </w:p>
    <w:p>
      <w:pPr>
        <w:pStyle w:val="Normal"/>
        <w:shd w:fill="FFFFFF" w:val="clear"/>
        <w:spacing w:lineRule="auto" w:line="360"/>
        <w:ind w:right="1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очная комиссия определяет лучшие поделки. Победители награждаются дипломами за участие и призами.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жюри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sz w:val="28"/>
          <w:szCs w:val="28"/>
          <w:u w:val="single"/>
        </w:rPr>
      </w:pPr>
      <w:r>
        <w:rPr>
          <w:spacing w:val="-1"/>
          <w:sz w:val="28"/>
          <w:szCs w:val="28"/>
        </w:rPr>
        <w:t>Авторское исполнение работы, название, фамилия, имя, отчество. Жюри оценивает художественный и эстетический уровень изделия, соответствующей те-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 выставки.</w:t>
      </w:r>
    </w:p>
    <w:p>
      <w:pPr>
        <w:pStyle w:val="Normal"/>
        <w:shd w:fill="FFFFFF" w:val="clear"/>
        <w:spacing w:lineRule="auto" w:line="360"/>
        <w:ind w:right="115" w:hanging="0"/>
        <w:jc w:val="both"/>
        <w:rPr/>
      </w:pPr>
      <w:r>
        <w:rPr>
          <w:b/>
          <w:sz w:val="28"/>
          <w:szCs w:val="28"/>
          <w:u w:val="single"/>
        </w:rPr>
        <w:t>Заявки принимаются до 14 августа 2015 года по адресу:</w:t>
      </w:r>
      <w:r>
        <w:rPr>
          <w:sz w:val="28"/>
          <w:szCs w:val="28"/>
        </w:rPr>
        <w:t xml:space="preserve"> 692651 Приморский край, </w:t>
      </w:r>
      <w:r>
        <w:rPr>
          <w:spacing w:val="-2"/>
          <w:sz w:val="28"/>
          <w:szCs w:val="28"/>
        </w:rPr>
        <w:t xml:space="preserve">Михайловский район, село Михайловка, ул. Ленинская, 49 ММБУК ММР «МКИО» 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лефон: 2-44-39; 2-45-50; 2-36-54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360"/>
        <w:ind w:right="115" w:hanging="0"/>
        <w:jc w:val="both"/>
        <w:rPr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Форма заяв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1085" w:leader="none"/>
        </w:tabs>
        <w:autoSpaceDE w:val="false"/>
        <w:spacing w:lineRule="auto" w:line="360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>Ф.И.О. автора рабо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1085" w:leader="none"/>
        </w:tabs>
        <w:autoSpaceDE w:val="false"/>
        <w:spacing w:lineRule="auto" w:line="36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Вид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1085" w:leader="none"/>
        </w:tabs>
        <w:autoSpaceDE w:val="false"/>
        <w:spacing w:lineRule="auto" w:line="360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Адре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1085" w:leader="none"/>
        </w:tabs>
        <w:autoSpaceDE w:val="false"/>
        <w:spacing w:lineRule="auto" w:line="36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Телеф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комитет выстав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изаторами выставки являются управление культуры и внутренней политики администрации Михайловского муниципального района,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jc w:val="both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shd w:fill="FFFFFF" w:val="clear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96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21.07.2015 г.  № 627-па</w:t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оведении районной открытой выставки огородной продук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наш районный огород приглашаем весь народ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выставки</w:t>
      </w:r>
      <w:r>
        <w:rPr>
          <w:sz w:val="28"/>
          <w:szCs w:val="28"/>
        </w:rPr>
        <w:t xml:space="preserve"> – пропаганда лучших сортов огородных культур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выставк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ширение и укрепление контактов между овощеводами любителя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ощрение людей, представивших лучшие сорт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ыстав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проводится управлением культуры и внутренней политики администрации Михайловского муниципального района, муниципальным межпоселенческим бюджетным учреждением культуры Михайловского муниципального </w:t>
      </w:r>
      <w:r>
        <w:rPr>
          <w:spacing w:val="-1"/>
          <w:sz w:val="28"/>
          <w:szCs w:val="28"/>
        </w:rPr>
        <w:t>района «Методическое культурно-информационное объединение» 19 сентябр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5 года в 11</w:t>
      </w:r>
      <w:r>
        <w:rPr>
          <w:spacing w:val="-2"/>
          <w:sz w:val="28"/>
          <w:szCs w:val="28"/>
          <w:vertAlign w:val="superscript"/>
        </w:rPr>
        <w:t>00</w:t>
      </w:r>
      <w:r>
        <w:rPr>
          <w:spacing w:val="-2"/>
          <w:sz w:val="28"/>
          <w:szCs w:val="28"/>
        </w:rPr>
        <w:t xml:space="preserve"> на центральной площади с. Михайловки и посвящается </w:t>
      </w:r>
      <w:r>
        <w:rPr>
          <w:sz w:val="28"/>
          <w:szCs w:val="28"/>
        </w:rPr>
        <w:t xml:space="preserve">89-й годовщине со дня образования Михайловского муниципального района и в рамках празднования 145-летия образования с. Михайловка. Коллективы и личные подворья представляют огородную продукцию в количестве 5-7 наименований с описанием названия сорта, качественной </w:t>
      </w:r>
      <w:r>
        <w:rPr>
          <w:spacing w:val="-1"/>
          <w:sz w:val="28"/>
          <w:szCs w:val="28"/>
        </w:rPr>
        <w:t>характеристики, достоин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Номинации выстав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>Уникальный экземпляр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«Сказки на грядке» - оригинальная композиция из овоще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«Великан» – самый большой плод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«Калейдоскоп перцев»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«Луковый клад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«Модница-капуста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«</w:t>
      </w:r>
      <w:r>
        <w:rPr>
          <w:sz w:val="28"/>
          <w:szCs w:val="28"/>
        </w:rPr>
        <w:t>Фантастический баклажан»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Режим работы выставки: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>9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>-11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>- оформление выстав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11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>-14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 xml:space="preserve"> открытие выставки</w:t>
      </w:r>
      <w:r>
        <w:rPr>
          <w:spacing w:val="-4"/>
          <w:sz w:val="28"/>
          <w:szCs w:val="28"/>
        </w:rPr>
        <w:t>, работа оценочной комиссии,</w:t>
      </w:r>
      <w:r>
        <w:rPr>
          <w:sz w:val="28"/>
          <w:szCs w:val="28"/>
        </w:rPr>
        <w:t xml:space="preserve"> посещение выставки зрителями.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15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>- награждение призёр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Заявки на участие в выставке принимаются </w:t>
      </w:r>
      <w:r>
        <w:rPr>
          <w:b/>
          <w:sz w:val="28"/>
          <w:szCs w:val="28"/>
          <w:u w:val="single"/>
        </w:rPr>
        <w:t>д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4 августа  2015 года п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адресу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692651 Приморский край, Михайловский район, село Михайловка,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лица Ленинская, 49 ММБУК ММР «МКИО»</w:t>
      </w:r>
      <w:r>
        <w:rPr>
          <w:sz w:val="28"/>
          <w:szCs w:val="28"/>
        </w:rPr>
        <w:t>. Тел.: 2-45-50; 2-36-54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Форма заяв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ind w:left="0" w:firstLine="709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>Название коллектива или Ф.И.О. участни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ind w:left="0" w:firstLine="709"/>
        <w:rPr>
          <w:spacing w:val="-8"/>
          <w:sz w:val="28"/>
          <w:szCs w:val="28"/>
        </w:rPr>
      </w:pPr>
      <w:r>
        <w:rPr>
          <w:sz w:val="28"/>
          <w:szCs w:val="28"/>
        </w:rPr>
        <w:t>Адрес, телефо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ind w:left="0" w:firstLine="709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Количество представляемых культур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auto" w:line="360"/>
        <w:ind w:firstLine="709"/>
        <w:rPr>
          <w:spacing w:val="-9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комитет выста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торами выставки являются управление культуры и внутренней политики администрации Михайловского муниципального района, муниципальное межпоселенческое бюджетное учреждение культуры Михайловского муниципального района «Методическое культурно - информационное объединение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spacing w:lineRule="auto" w:line="480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autoSpaceDE w:val="false"/>
        <w:ind w:left="4395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>
          <w:b/>
          <w:b/>
          <w:sz w:val="20"/>
          <w:u w:val="single"/>
        </w:rPr>
      </w:pPr>
      <w:r>
        <w:rPr>
          <w:bCs/>
          <w:sz w:val="28"/>
          <w:szCs w:val="28"/>
          <w:u w:val="single"/>
        </w:rPr>
        <w:t>от 21.07.2015 г. № 627-п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й открытой выставки-ярма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ой продукции и товаров, производимых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Приморского края «Дары Приморья-2015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 выстав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населения Михайловского муниципального района и Приморского края к участию в выставке-ярмарке сельскохозяйственной  продукции и товаров, производимых на территории Приморского края «Дары Приморья-2015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выставки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населения по доступной цене качественной продукцией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озрождение торговых и культурных традиций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опаганда новаций, передовых технологий, в том числе в области народных промыслов и ремесел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ъединение усилий государственных и муниципальных органов власти, коммерческих предприятий и организаций в поддержке Приморских производителей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ормирование позитивной социально-культурной среды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выставки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ганизаторами выставки-ярмарки   выступают: управление культуры и внутренней политики администрации Михайловского муниципального района, управление экономики администрации Михайловского муниципального района, муниципальное межпоселенческое   бюджетное учреждение культуры Михайловского муниципального </w:t>
      </w:r>
      <w:r>
        <w:rPr>
          <w:spacing w:val="-1"/>
          <w:sz w:val="28"/>
          <w:szCs w:val="28"/>
        </w:rPr>
        <w:t>района «Методическое культурно - информационное объединение». Выставка-ярмарка проводится 19 сентябр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5 года в 11</w:t>
      </w:r>
      <w:r>
        <w:rPr>
          <w:spacing w:val="-2"/>
          <w:sz w:val="28"/>
          <w:szCs w:val="28"/>
          <w:vertAlign w:val="superscript"/>
        </w:rPr>
        <w:t>00</w:t>
      </w:r>
      <w:r>
        <w:rPr>
          <w:spacing w:val="-2"/>
          <w:sz w:val="28"/>
          <w:szCs w:val="28"/>
        </w:rPr>
        <w:t xml:space="preserve"> на центральной площади с. Михайловки и посвящается </w:t>
      </w:r>
      <w:r>
        <w:rPr>
          <w:sz w:val="28"/>
          <w:szCs w:val="28"/>
        </w:rPr>
        <w:t>89-й годовщине со дня образования Михайловского муниципального района и в рамках празднования в рамках празднования 145-летия образования с. Михайловка.</w:t>
      </w:r>
    </w:p>
    <w:p>
      <w:pPr>
        <w:pStyle w:val="Normal"/>
        <w:shd w:fill="FFFFFF" w:val="clear"/>
        <w:spacing w:lineRule="auto" w:line="360" w:before="5" w:after="0"/>
        <w:ind w:right="977" w:hanging="0"/>
        <w:jc w:val="both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Участники выставки-ярмарки</w:t>
      </w:r>
    </w:p>
    <w:p>
      <w:pPr>
        <w:pStyle w:val="Normal"/>
        <w:shd w:fill="FFFFFF" w:val="clear"/>
        <w:tabs>
          <w:tab w:val="clear" w:pos="720"/>
          <w:tab w:val="left" w:pos="7498" w:leader="none"/>
        </w:tabs>
        <w:spacing w:lineRule="auto" w:line="360" w:before="5" w:after="0"/>
        <w:ind w:right="-15" w:firstLine="709"/>
        <w:jc w:val="both"/>
        <w:rPr/>
      </w:pPr>
      <w:r>
        <w:rPr>
          <w:bCs/>
          <w:spacing w:val="-3"/>
          <w:sz w:val="28"/>
          <w:szCs w:val="28"/>
        </w:rPr>
        <w:t>К участию в выставке-ярмарке приглашаются муниципальные образования, промышленные предприятия Приморского края; учреждения; предприятия малого и среднего бизнеса; сельскохозяйственные предприятия, фермерские хозяйства, строительные организации; предприятия, занимающиеся производством товаров и услуг для различных сфер хозяйства Михайловского муниципального района и Приморского края, способствующих развитию и благоустройству современного района и края в целом, в т.ч. предприятия, выпускающие строительные материалы, инструмент и оборудование; предприятия жилищно-коммунального хозяйства, транспорта, связи; компании, работающие в области энергоресурсосбережения, утилизации отходов, экологии, медицины, а также производители товаров народного потребления и продуктов питания, предприятия оптовой и розничной торговли.</w:t>
      </w:r>
    </w:p>
    <w:p>
      <w:pPr>
        <w:pStyle w:val="Normal"/>
        <w:shd w:fill="FFFFFF" w:val="clear"/>
        <w:spacing w:lineRule="auto" w:line="360" w:before="5" w:after="0"/>
        <w:ind w:right="-15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Номинации выставки-ярмар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jc w:val="both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>Уникальный экземпляр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«Все для дома, для счастья в доме!» - оригинальный товар для дома, для семь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 w:before="10" w:after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«Великан» – самый крупный экземпляр това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«Мал да удал» - самый мелкий и самый полезный товар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«Какое чудо!»</w:t>
      </w:r>
    </w:p>
    <w:p>
      <w:pPr>
        <w:pStyle w:val="Normal"/>
        <w:shd w:fill="FFFFFF" w:val="clear"/>
        <w:spacing w:lineRule="auto" w:line="360"/>
        <w:ind w:left="62" w:hanging="62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Режим работы выставки:</w:t>
      </w:r>
    </w:p>
    <w:p>
      <w:pPr>
        <w:pStyle w:val="Normal"/>
        <w:shd w:fill="FFFFFF" w:val="clear"/>
        <w:spacing w:lineRule="auto" w:line="360"/>
        <w:ind w:left="106" w:hanging="62"/>
        <w:rPr>
          <w:sz w:val="28"/>
          <w:szCs w:val="28"/>
        </w:rPr>
      </w:pPr>
      <w:r>
        <w:rPr>
          <w:spacing w:val="-5"/>
          <w:sz w:val="28"/>
          <w:szCs w:val="28"/>
        </w:rPr>
        <w:t>9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>-11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>- оформление выставки.</w:t>
      </w:r>
    </w:p>
    <w:p>
      <w:pPr>
        <w:pStyle w:val="Normal"/>
        <w:shd w:fill="FFFFFF" w:val="clear"/>
        <w:spacing w:lineRule="auto" w:line="360"/>
        <w:ind w:firstLine="24"/>
        <w:jc w:val="both"/>
        <w:rPr/>
      </w:pPr>
      <w:r>
        <w:rPr>
          <w:spacing w:val="-4"/>
          <w:sz w:val="28"/>
          <w:szCs w:val="28"/>
        </w:rPr>
        <w:t>11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>-15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 xml:space="preserve"> открытие выставки</w:t>
      </w:r>
      <w:r>
        <w:rPr>
          <w:spacing w:val="-4"/>
          <w:sz w:val="28"/>
          <w:szCs w:val="28"/>
        </w:rPr>
        <w:t>, работа оценочной комиссии,</w:t>
      </w:r>
      <w:r>
        <w:rPr>
          <w:sz w:val="28"/>
          <w:szCs w:val="28"/>
        </w:rPr>
        <w:t xml:space="preserve"> посещение выставки   зрителями. </w:t>
      </w:r>
    </w:p>
    <w:p>
      <w:pPr>
        <w:pStyle w:val="Normal"/>
        <w:shd w:fill="FFFFFF" w:val="clear"/>
        <w:spacing w:lineRule="auto" w:line="360"/>
        <w:ind w:firstLine="29"/>
        <w:rPr/>
      </w:pPr>
      <w:r>
        <w:rPr>
          <w:spacing w:val="-4"/>
          <w:sz w:val="28"/>
          <w:szCs w:val="28"/>
        </w:rPr>
        <w:t>16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>- награждение призёров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Заявки на участие в выставке принимаются </w:t>
      </w:r>
      <w:r>
        <w:rPr>
          <w:b/>
          <w:sz w:val="28"/>
          <w:szCs w:val="28"/>
          <w:u w:val="single"/>
        </w:rPr>
        <w:t>д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4 августа 2015 года п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адресу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692651 Приморский край, Михайловский район, село Михайловка,                              </w:t>
      </w:r>
      <w:r>
        <w:rPr>
          <w:spacing w:val="-1"/>
          <w:sz w:val="28"/>
          <w:szCs w:val="28"/>
        </w:rPr>
        <w:t>улица Ленинская, 49 ММБУК ММР «МКИО»</w:t>
      </w:r>
      <w:r>
        <w:rPr>
          <w:sz w:val="28"/>
          <w:szCs w:val="28"/>
        </w:rPr>
        <w:t>.   Тел.: 2-45-50; 2-36-54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Форма заяв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>Наименование предприятия или Ф.И.О. участни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Наименование основных видов продукции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Адрес места расположения предприят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Контактные телефоны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е услов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ярмарке запрещена реализация следующей продукци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ива, алкогольной продукц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табачных издели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мяса животных, птицы и продуктов их убоя непромышленной выработк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/>
      </w:pPr>
      <w:r>
        <w:rPr>
          <w:sz w:val="28"/>
          <w:szCs w:val="28"/>
        </w:rPr>
        <w:t>кулинарных изделий из мяса и рыбы, кондитерских изделий, приготовленных в домашних условиях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/>
      </w:pPr>
      <w:r>
        <w:rPr>
          <w:sz w:val="28"/>
          <w:szCs w:val="28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</w:tabs>
        <w:autoSpaceDE w:val="false"/>
        <w:spacing w:lineRule="auto" w:line="480"/>
        <w:ind w:left="439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</w:tabs>
        <w:autoSpaceDE w:val="false"/>
        <w:ind w:left="4394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</w:tabs>
        <w:autoSpaceDE w:val="false"/>
        <w:ind w:left="4394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394" w:hanging="0"/>
        <w:jc w:val="center"/>
        <w:rPr>
          <w:u w:val="single"/>
        </w:rPr>
      </w:pPr>
      <w:r>
        <w:rPr>
          <w:bCs/>
          <w:sz w:val="28"/>
          <w:szCs w:val="28"/>
          <w:u w:val="single"/>
        </w:rPr>
        <w:t>от 21.07.2015 г. № 627-п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йонном открытом конкурсе «Мисс Михайловский район - 2015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5322"/>
        <w:gridCol w:w="4263"/>
      </w:tblGrid>
      <w:tr>
        <w:trPr/>
        <w:tc>
          <w:tcPr>
            <w:tcW w:w="532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:</w:t>
            </w:r>
          </w:p>
        </w:tc>
        <w:tc>
          <w:tcPr>
            <w:tcW w:w="426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ДК  с. Михайловка</w:t>
            </w:r>
          </w:p>
        </w:tc>
      </w:tr>
      <w:tr>
        <w:trPr/>
        <w:tc>
          <w:tcPr>
            <w:tcW w:w="532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:</w:t>
            </w:r>
          </w:p>
        </w:tc>
        <w:tc>
          <w:tcPr>
            <w:tcW w:w="426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сентября 2015 г. 1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тор конкурса: Муниципальное межпоселенческое 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textAlignment w:val="baselin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 Общие положения и принципы Конкурса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textAlignment w:val="baseline"/>
        <w:rPr/>
      </w:pPr>
      <w:r>
        <w:rPr>
          <w:sz w:val="28"/>
          <w:szCs w:val="28"/>
        </w:rPr>
        <w:t>1.1 Конкурс «Мисс Михайловский район 2015» нацелен на выявление наиболее успешных, активных и  талантливых молодых девушек Михайловского района, занятых в различных сферах деятельност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  Основополагающими принципами проведения конкурса являются принципы равных условий и возможностей всех участников конкурса, гласности и объективности оценки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 Цели и задачи Конкурса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1 Конкурс проводится с целью пропаганды позитивных нравственно-эстетических ценностей и создания позитивного образа современных девушек, которые успешно реализуют свои лучшие качества и творческий потенциал во всех сферах общественной жизни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.2 Задачами Конкурса являются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ропаганда современных идеалов молодёжи: активной, образованной, духовно развитой, красивой и разносторонней личности, ориентированной на здоровый образ жизни, успех в профессиональной карьере и в личной жизни, верящей в свои сил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молодёж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родвижение среди молодёжи идеи выбора позитивных, альтернативных форм самовыражения и самоутверждения, самореализация через творчество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организация полезной досуговой деятельности  неформального общения молодёж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репление навыков коллективного поведения, создание атмосферы взаимовыручки, товарищества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 Участники Конкурс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молодые, энергичные, креативные девушки Михайловского района в возрасте от 17 лет до 35 лет. Группа поддержки приветствуется.</w:t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4. Порядок  проведения Конкурса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Вводная часть конкурса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8"/>
          <w:szCs w:val="28"/>
        </w:rPr>
        <w:t>4.2. Представление жюр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8"/>
          <w:szCs w:val="28"/>
        </w:rPr>
        <w:t>4.3. Конкурсная программ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3.1. </w:t>
      </w:r>
      <w:r>
        <w:rPr>
          <w:b/>
          <w:bCs/>
          <w:sz w:val="28"/>
          <w:szCs w:val="28"/>
        </w:rPr>
        <w:t>Конкурс «Дефиле» + визитка.</w:t>
      </w:r>
      <w:r>
        <w:rPr>
          <w:sz w:val="28"/>
          <w:szCs w:val="28"/>
        </w:rPr>
        <w:t>  Дефиле, в процессе которого участники демонстрируют умение красиво двигаться по сцене, чувствовать ритм и уверенно чувствовать себя перед многочисленной зрительской аудитори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визитке</w:t>
      </w:r>
      <w:r>
        <w:rPr>
          <w:sz w:val="28"/>
          <w:szCs w:val="28"/>
        </w:rPr>
        <w:t xml:space="preserve"> участников представляют юноши в творческой либо креативной форме с использованием сайд-шоу об участницах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Визитка» продолжительностью не больше 1мину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3.2. </w:t>
      </w:r>
      <w:r>
        <w:rPr>
          <w:b/>
          <w:bCs/>
          <w:sz w:val="28"/>
          <w:szCs w:val="28"/>
        </w:rPr>
        <w:t xml:space="preserve">Конкурс «Творческий». 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ворческий конкурс, в процессе которого участницы проявляют свои творческие способности в вокальном, хореографическом, литературном и других жанрах. Участнице необходимо доказать присутствующим и членам жюри, что именно она достойна звания «Мисс Михайловский район-2015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ремя выступления 2-3мин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браз и костюм – соответствующий номеру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омерах желательно создание массовки на сцен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3. </w:t>
      </w:r>
      <w:r>
        <w:rPr>
          <w:b/>
          <w:bCs/>
          <w:sz w:val="28"/>
          <w:szCs w:val="28"/>
        </w:rPr>
        <w:t>Конкурс «Бал». </w:t>
      </w:r>
      <w:r>
        <w:rPr>
          <w:sz w:val="28"/>
          <w:szCs w:val="28"/>
        </w:rPr>
        <w:t xml:space="preserve">Конкурсантки проявляют свой танцевальный талант и гармоничное сочетание с партнером. В качестве партнера могут привлекаться те же юноши, что и в визитной карточке. 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8"/>
          <w:szCs w:val="28"/>
        </w:rPr>
        <w:t>4.4. Подведение итогов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8"/>
          <w:szCs w:val="28"/>
        </w:rPr>
        <w:t>4.5. Награждение победителей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8"/>
          <w:szCs w:val="28"/>
        </w:rPr>
        <w:t>4.5.1. По итогам конкурса присуждаются призы  и дипломы по номинациям: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Мисс Михайловский район 2015»</w:t>
      </w:r>
      <w:r>
        <w:rPr>
          <w:sz w:val="28"/>
          <w:szCs w:val="28"/>
        </w:rPr>
        <w:t>;</w:t>
      </w:r>
    </w:p>
    <w:p>
      <w:pPr>
        <w:pStyle w:val="Normal"/>
        <w:ind w:right="540" w:firstLine="708"/>
        <w:jc w:val="both"/>
        <w:rPr/>
      </w:pPr>
      <w:r>
        <w:rPr>
          <w:color w:val="052635"/>
          <w:sz w:val="28"/>
          <w:szCs w:val="28"/>
          <w:shd w:fill="FFFFFF" w:val="clear"/>
        </w:rPr>
        <w:t>- «Мисс очарование»;</w:t>
      </w:r>
    </w:p>
    <w:p>
      <w:pPr>
        <w:pStyle w:val="Normal"/>
        <w:ind w:right="540" w:firstLine="708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- «Мисс вдохновение»;</w:t>
      </w:r>
    </w:p>
    <w:p>
      <w:pPr>
        <w:pStyle w:val="Normal"/>
        <w:ind w:right="540" w:firstLine="708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- «Мисс грация»;</w:t>
      </w:r>
    </w:p>
    <w:p>
      <w:pPr>
        <w:pStyle w:val="Normal"/>
        <w:ind w:right="540" w:firstLine="708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- «Мисс нежность»;</w:t>
      </w:r>
    </w:p>
    <w:p>
      <w:pPr>
        <w:pStyle w:val="Normal"/>
        <w:ind w:right="540" w:firstLine="708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- «Мисс обаяние»;</w:t>
      </w:r>
    </w:p>
    <w:p>
      <w:pPr>
        <w:pStyle w:val="Normal"/>
        <w:ind w:right="540" w:firstLine="708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- «Мисс зрительских симпатий»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Жюри конкурса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8"/>
          <w:szCs w:val="28"/>
        </w:rPr>
        <w:t>4.6.1. Состав жюри оглашается на конкурс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6.2. Решение жюри оформляется протоколами, которые подписывают председатель и члены жюр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6.3. Оценочные листы и комментарии членов жюри являются конфиденциальной информацией, не демонстрируются и не выдаются.</w:t>
      </w:r>
    </w:p>
    <w:p>
      <w:pPr>
        <w:pStyle w:val="Normal"/>
        <w:shd w:fill="FFFFFF" w:val="clear"/>
        <w:ind w:firstLine="709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6.4. Решения жюри окончательное и обсуждению не подлежит.</w:t>
      </w: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</w:t>
      </w:r>
      <w:r>
        <w:rPr>
          <w:b/>
          <w:bCs/>
          <w:iCs/>
          <w:sz w:val="28"/>
          <w:szCs w:val="28"/>
        </w:rPr>
        <w:t>Основные критерии оценок: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полнительский уровень, имидж, стиль выступления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щение с аудиторией, артистизм, обаяние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- креативный подход к конкурсным заданиям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конкурсы оцениваются по 10-бальной системе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Визитка по 5 бальной системе.</w:t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6. Технические условия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аудиозаписи предоставляются на flash- носителях.</w:t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7. Регламент проведения Конкурса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К участию в Конкурсе допускаются зарегистрированные участники.</w:t>
      </w:r>
    </w:p>
    <w:p>
      <w:pPr>
        <w:pStyle w:val="Normal"/>
        <w:shd w:fill="FFFFFF" w:val="clear"/>
        <w:ind w:firstLine="720"/>
        <w:textAlignment w:val="baselin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8. Заявка на участие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ки на участие принимаются до 14 августа 2015 года. Форма заявки в Приложении 1.</w:t>
      </w:r>
    </w:p>
    <w:p>
      <w:pPr>
        <w:pStyle w:val="Normal"/>
        <w:shd w:fill="FFFFFF" w:val="clear"/>
        <w:ind w:firstLine="709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. Контакты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>По вопросам участия в конкурсе и подаче заявок обращаться по телефон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(42346) 2 45 50 – управление ММБУК ММР «МКИО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МБУК ММР «МКИО» Конча Светлана Борис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 ММБУК ММР «МКИО» по досуговой работе Кузьменко Олеся Владимировна</w:t>
      </w:r>
    </w:p>
    <w:p>
      <w:pPr>
        <w:pStyle w:val="Normal"/>
        <w:shd w:fill="FFFFFF" w:val="clear"/>
        <w:ind w:firstLine="72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Анкета-заявка на участие в районном конкурсе «Мисс Михайловский район-2015»</w:t>
      </w:r>
    </w:p>
    <w:p>
      <w:pPr>
        <w:pStyle w:val="Normal"/>
        <w:shd w:fill="FFFFFF" w:val="clear"/>
        <w:ind w:firstLine="72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Ф. И. О. участника (полностью)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Дата рождения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Адрес 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ные данные 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Место работы/учебы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Музыкальный носитель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Необходимые технические средства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ный телефон________________________________________________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Дата заполнения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08:00Z</dcterms:created>
  <dc:creator>PK_Oven</dc:creator>
  <dc:description/>
  <cp:keywords/>
  <dc:language>en-US</dc:language>
  <cp:lastModifiedBy>MorozovaNN</cp:lastModifiedBy>
  <cp:lastPrinted>2015-07-21T14:05:00Z</cp:lastPrinted>
  <dcterms:modified xsi:type="dcterms:W3CDTF">2015-07-21T03:05:00Z</dcterms:modified>
  <cp:revision>15</cp:revision>
  <dc:subject/>
  <dc:title> </dc:title>
</cp:coreProperties>
</file>